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0"/>
        <w:jc w:val="center"/>
        <w:rPr/>
      </w:pPr>
      <w:r>
        <w:rPr/>
        <w:t>High Power LED PAR 54x3W RGBW</w:t>
      </w:r>
    </w:p>
    <w:p>
      <w:pPr>
        <w:pStyle w:val="Normal"/>
        <w:ind w:firstLine="90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A-6/</w:t>
      </w:r>
      <w:r>
        <w:rPr>
          <w:rFonts w:cs="Arial" w:ascii="Arial" w:hAnsi="Arial"/>
          <w:color w:val="000000"/>
          <w:sz w:val="18"/>
          <w:szCs w:val="18"/>
        </w:rPr>
        <w:t xml:space="preserve"> Cast 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24"/>
        </w:rPr>
        <w:t>.Picture Part</w:t>
      </w:r>
      <w:r>
        <w:rPr>
          <w:sz w:val="32"/>
          <w:szCs w:val="32"/>
        </w:rPr>
        <w:t xml:space="preserve"> </w:t>
      </w:r>
    </w:p>
    <w:p>
      <w:pPr>
        <w:pStyle w:val="Normal"/>
        <w:ind w:firstLine="1050"/>
        <w:rPr/>
      </w:pPr>
      <w:r>
        <w:rPr/>
        <mc:AlternateContent>
          <mc:Choice Requires="wpg">
            <w:drawing>
              <wp:inline distT="0" distB="0" distL="0" distR="0">
                <wp:extent cx="5714365" cy="17233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723320"/>
                          <a:chOff x="0" y="0"/>
                          <a:chExt cx="5714280" cy="1723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99000"/>
                            <a:ext cx="2056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1287720"/>
                            <a:ext cx="343080" cy="3963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20643000">
                            <a:off x="913680" y="1287720"/>
                            <a:ext cx="343080" cy="3963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 rot="957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1287720"/>
                            <a:ext cx="343080" cy="3963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1287720"/>
                            <a:ext cx="342360" cy="3963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98280"/>
                            <a:ext cx="14846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MEN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395640"/>
                            <a:ext cx="1484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 U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1287720"/>
                            <a:ext cx="1484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.LED WINDOW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693360"/>
                            <a:ext cx="1484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 DOW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990000"/>
                            <a:ext cx="14846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 EN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32.6pt" coordorigin="0,0" coordsize="8999,2652">
                <v:rect id="shape_0" stroked="f" o:allowincell="f" style="position:absolute;left:0;top:0;width:8998;height:26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9;top:156;width:323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7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719;top:2028;width:539;height:623;mso-wrap-style:square;v-text-anchor:top;mso-position-horizontal-relative:char" type="_x0000_t23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2028;width:539;height:623;mso-wrap-style:square;v-text-anchor:top;rotation:344;mso-position-horizontal-relative:char" type="_x0000_t23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2028;width:539;height:623;mso-wrap-style:square;v-text-anchor:top;mso-position-horizontal-relative:char" type="_x0000_t23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2028;width:538;height:623;mso-wrap-style:square;v-text-anchor:top;mso-position-horizontal-relative:char" type="_x0000_t23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155;width:233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.MEN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623;width:233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. U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2028;width:233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.LED WINDOW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1092;width:233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. DOW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1559;width:233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. ENT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Operate Manual :Press A can get 8 kind of </w:t>
      </w:r>
      <w:r>
        <w:rPr/>
        <w:t>different</w:t>
      </w:r>
      <w:r>
        <w:rPr/>
        <w:t xml:space="preserve"> function effect show , The first two NO. are instead of the Function show ,(Follow the Function) The after of two NO. are instead of the Statue of the  Address ID, </w:t>
      </w:r>
      <w:r>
        <w:rPr/>
        <w:t>Or</w:t>
      </w:r>
      <w:r>
        <w:rPr/>
        <w:t xml:space="preserve"> speed , Parameter .Press </w:t>
      </w:r>
      <w:r>
        <w:rPr>
          <w:b/>
        </w:rPr>
        <w:t>B</w:t>
      </w:r>
      <w:r>
        <w:rPr/>
        <w:t xml:space="preserve"> or </w:t>
      </w:r>
      <w:r>
        <w:rPr>
          <w:b/>
        </w:rPr>
        <w:t>C</w:t>
      </w:r>
      <w:r>
        <w:rPr/>
        <w:t xml:space="preserve"> can modify the Parameter , Press D Enter.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  <w:t>2.Led Window Display Checking Address.(All of the function are need to Press D for make enter and Confirm . 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71"/>
        <w:gridCol w:w="715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play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ction Introduce 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001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ch ID (001-512)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. C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crease &amp; Decrease ID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50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Color Jump 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01-99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B  .C</w:t>
            </w:r>
            <w:r>
              <w:rPr>
                <w:rFonts w:cs="Arial" w:ascii="Arial" w:hAnsi="Arial"/>
                <w:sz w:val="18"/>
                <w:szCs w:val="18"/>
              </w:rPr>
              <w:t xml:space="preserve"> Change Jump Speed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50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Colors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 changes of pulse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Gradual changes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)01-99)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 xml:space="preserve"> B.C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Modify the change speed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50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Colors Choice (01-99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B .C</w:t>
            </w:r>
            <w:r>
              <w:rPr>
                <w:rFonts w:cs="Arial" w:ascii="Arial" w:hAnsi="Arial"/>
                <w:sz w:val="18"/>
                <w:szCs w:val="18"/>
              </w:rPr>
              <w:t xml:space="preserve"> Modify Color</w:t>
            </w:r>
          </w:p>
        </w:tc>
      </w:tr>
      <w:tr>
        <w:trPr>
          <w:trHeight w:val="3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50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7F7" w:val="clear"/>
              <w:spacing w:lineRule="atLeast" w:line="30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Colo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mbin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Change (01-99) 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B.C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Modify Combination Change Speed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50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Colors Sound Change(01-99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B.C </w:t>
            </w:r>
            <w:r>
              <w:rPr>
                <w:rFonts w:cs="Arial" w:ascii="Arial" w:hAnsi="Arial"/>
                <w:sz w:val="18"/>
                <w:szCs w:val="18"/>
              </w:rPr>
              <w:t>Modify the sou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 Change Speed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DMX 512 CH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55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unction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Introduce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eneral Adjust light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R.G.B. General Adjust . Liner light , From dark to Bright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eneral Strobe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R.G.B General Strobe . From slow to fast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Function Choice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7F7" w:val="clear"/>
              <w:spacing w:lineRule="atLeast" w:line="30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szCs w:val="21"/>
              </w:rPr>
              <w:t xml:space="preserve">0-50 DMX 7CH Control, 51-100 Jump change , 101-150 : Gradual changes, changes of pulse , 151-200:Jump. Gradual changes, changes of pulse, 201-255 , Sound Control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unction speed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Function Speed , From Slow to Fast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R Adjust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 Adjust, Liner Light, From dark to Brigh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 Adjust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 Adjust , Liner Light, From dark to Brigh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 Adjust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 xml:space="preserve">B Adjust, Liner Light , From dark to Bright </w:t>
            </w:r>
            <w:r>
              <w:rPr>
                <w:szCs w:val="21"/>
                <w:lang w:val="en-US" w:eastAsia="zh-CN"/>
              </w:rPr>
              <w:t xml:space="preserve">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CH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 xml:space="preserve">W Adjust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 xml:space="preserve">W Adjust,Liner Light,From dark to Bright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.4.Function Special: </w:t>
      </w:r>
      <w:r>
        <w:rPr>
          <w:rFonts w:cs="Arial" w:ascii="Comic Sans MS" w:hAnsi="Comic Sans MS"/>
          <w:color w:val="000000"/>
          <w:kern w:val="0"/>
          <w:sz w:val="18"/>
          <w:szCs w:val="18"/>
        </w:rPr>
        <w:t>Simple operation, humanized design, adjustable light flicker free vibration, suitable for photography, photography, television and other light demanding situations</w:t>
      </w:r>
      <w:r>
        <w:rPr>
          <w:rFonts w:cs="Arial" w:ascii="Comic Sans MS" w:hAnsi="Comic Sans MS"/>
          <w:color w:val="000000"/>
          <w:kern w:val="0"/>
          <w:sz w:val="18"/>
          <w:szCs w:val="1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mic Sans MS"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ighlight1">
    <w:name w:val="highlight1"/>
    <w:basedOn w:val="Style14"/>
    <w:qFormat/>
    <w:rPr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1:15:00Z</dcterms:created>
  <dc:creator>User</dc:creator>
  <dc:description/>
  <dc:language>en-US</dc:language>
  <cp:lastModifiedBy>admin</cp:lastModifiedBy>
  <dcterms:modified xsi:type="dcterms:W3CDTF">2014-01-23T04:46:00Z</dcterms:modified>
  <cp:revision>3</cp:revision>
  <dc:subject/>
  <dc:title>High Power LED PAR 36x3W RG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