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center"/>
        <w:rPr/>
      </w:pPr>
      <w:r>
        <w:rPr/>
        <w:t>High Power LED PAR 36x1W/3W RGB</w:t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-6/</w:t>
      </w:r>
      <w:r>
        <w:rPr>
          <w:rFonts w:cs="Arial" w:ascii="Arial" w:hAnsi="Arial"/>
          <w:color w:val="000000"/>
          <w:sz w:val="18"/>
          <w:szCs w:val="18"/>
        </w:rPr>
        <w:t xml:space="preserve"> Cast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24"/>
        </w:rPr>
        <w:t>.Picture Part</w:t>
      </w:r>
      <w:r>
        <w:rPr>
          <w:sz w:val="32"/>
          <w:szCs w:val="32"/>
        </w:rPr>
        <w:t xml:space="preserve"> 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23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23320"/>
                          <a:chOff x="0" y="0"/>
                          <a:chExt cx="5714280" cy="17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9900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287720"/>
                            <a:ext cx="343080" cy="39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43000">
                            <a:off x="913680" y="1287720"/>
                            <a:ext cx="343080" cy="39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 rot="957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287720"/>
                            <a:ext cx="343080" cy="39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287720"/>
                            <a:ext cx="342360" cy="3963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8280"/>
                            <a:ext cx="148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39564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 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8772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.LED WINDOW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9336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 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990000"/>
                            <a:ext cx="148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 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2.6pt" coordorigin="0,0" coordsize="8999,2652">
                <v:rect id="shape_0" stroked="f" o:allowincell="f" style="position:absolute;left:0;top:0;width:8998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56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7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19;top:2028;width:539;height:623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028;width:539;height:623;mso-wrap-style:square;v-text-anchor:top;rotation:344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028;width:539;height:623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028;width:538;height:623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55;width:23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M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23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 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028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.LED WINDOW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092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 DOW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559;width:23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 EN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Operate Manual :Press A can get 8 kind of </w:t>
      </w:r>
      <w:r>
        <w:rPr/>
        <w:t>different</w:t>
      </w:r>
      <w:r>
        <w:rPr/>
        <w:t xml:space="preserve"> function effect show , The first two NO. are instead of the Function show ,(Follow the Function) The after of two NO. are instead of the Statue of the  Address ID, </w:t>
      </w:r>
      <w:r>
        <w:rPr/>
        <w:t>Or</w:t>
      </w:r>
      <w:r>
        <w:rPr/>
        <w:t xml:space="preserve"> speed , Parameter .Press </w:t>
      </w:r>
      <w:r>
        <w:rPr>
          <w:b/>
        </w:rPr>
        <w:t>B</w:t>
      </w:r>
      <w:r>
        <w:rPr/>
        <w:t xml:space="preserve"> or </w:t>
      </w:r>
      <w:r>
        <w:rPr>
          <w:b/>
        </w:rPr>
        <w:t>C</w:t>
      </w:r>
      <w:r>
        <w:rPr/>
        <w:t xml:space="preserve"> can modify the Parameter , Press D Enter.</w:t>
      </w:r>
    </w:p>
    <w:p>
      <w:pPr>
        <w:pStyle w:val="Normal"/>
        <w:rPr/>
      </w:pPr>
      <w:r>
        <w:rPr>
          <w:sz w:val="13"/>
          <w:szCs w:val="13"/>
        </w:rPr>
        <w:t xml:space="preserve">2.Led Window Display Checking Address.(All of the function are need to Press D for make enter and Confirm . 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9"/>
        <w:gridCol w:w="697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ction Introduce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0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ch ID (001-512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C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rease &amp; Decrease 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Color Jump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1-99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  .C</w:t>
            </w:r>
            <w:r>
              <w:rPr>
                <w:rFonts w:cs="Arial" w:ascii="Arial" w:hAnsi="Arial"/>
                <w:sz w:val="18"/>
                <w:szCs w:val="18"/>
              </w:rPr>
              <w:t xml:space="preserve"> Change Jump Spee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Color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 changes of puls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Gradual changes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)01-99)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B.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odify the change speed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Colors Choice (01-99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 .C</w:t>
            </w:r>
            <w:r>
              <w:rPr>
                <w:rFonts w:cs="Arial" w:ascii="Arial" w:hAnsi="Arial"/>
                <w:sz w:val="18"/>
                <w:szCs w:val="18"/>
              </w:rPr>
              <w:t xml:space="preserve"> Modify Color</w:t>
            </w:r>
          </w:p>
        </w:tc>
      </w:tr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Col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bin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hange (01-99)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B.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Modify Combination Change Speed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Colors Sound Change(01-99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.C </w:t>
            </w:r>
            <w:r>
              <w:rPr>
                <w:rFonts w:cs="Arial" w:ascii="Arial" w:hAnsi="Arial"/>
                <w:sz w:val="18"/>
                <w:szCs w:val="18"/>
              </w:rPr>
              <w:t>Modify the sou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Change Speed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DMX 512 CH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5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ction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troduc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l Adjust ligh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.G.B. General Adjust . Liner light , From dark to Bright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 Adjust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 Adjust, Liner Light, From dark to Bri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 Adjus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 Adjust , Liner Light, From dark to Brigh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Adjus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Adjust, Liner Light , From dark to Brigh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l Strob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.G.B General Strobe . From slow to fas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unction Choice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tLeast" w:line="300"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Cs w:val="21"/>
              </w:rPr>
              <w:t xml:space="preserve">0-50 DMX 7CH Control, 51-100 Jump change , 101-150 : Gradual changes, changes of pulse , 151-200:Jump. Gradual changes, changes of pulse, 201-255 , Sound Contro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ction speed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unction Speed , From Slow to Fast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4.Function Special: </w:t>
      </w:r>
      <w:r>
        <w:rPr>
          <w:rFonts w:cs="Arial" w:ascii="Comic Sans MS" w:hAnsi="Comic Sans MS"/>
          <w:color w:val="000000"/>
          <w:kern w:val="0"/>
          <w:sz w:val="18"/>
          <w:szCs w:val="18"/>
        </w:rPr>
        <w:t>Simple operation, humanized design, adjustable light flicker free vibration, suitable for photography, photography, television and other light demanding situations</w:t>
      </w:r>
      <w:r>
        <w:rPr>
          <w:rFonts w:cs="Arial" w:ascii="Comic Sans MS" w:hAnsi="Comic Sans MS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12:00Z</dcterms:created>
  <dc:creator>User</dc:creator>
  <dc:description/>
  <cp:keywords/>
  <dc:language>en-US</dc:language>
  <cp:lastModifiedBy>admin</cp:lastModifiedBy>
  <cp:lastPrinted>2012-12-29T23:58:00Z</cp:lastPrinted>
  <dcterms:modified xsi:type="dcterms:W3CDTF">2013-05-08T01:02:00Z</dcterms:modified>
  <cp:revision>16</cp:revision>
  <dc:subject/>
  <dc:title>High Power LED PAR 36x3W RGB</dc:title>
</cp:coreProperties>
</file>